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ind w:left="4248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Anexo: Plano de Ubicación</w:t>
      </w:r>
    </w:p>
    <w:p>
      <w:pPr>
        <w:pStyle w:val="Normal"/>
        <w:ind w:left="4248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ind w:left="851" w:hanging="0"/>
        <w:jc w:val="center"/>
        <w:rPr/>
      </w:pPr>
      <w:r>
        <w:rPr/>
        <w:t>VISITA INSPECTIVA  ESPECIAL O A PEDIDO DE PARTE POR INCUMPLIMIENTO DE DISPOSICIONES LABORALES Y/O CONVENCIONALES</w:t>
      </w:r>
    </w:p>
    <w:p>
      <w:pPr>
        <w:pStyle w:val="Normal"/>
        <w:ind w:hanging="3254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ÑOR (a) SUB-DIRECTOR(a) DE INSPECCION LABORAL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S.S.D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, ____________________________________________________________, identificado con D.N.I. Nº __________________, con domicilio en ______________________ __________________________ante Ud. respetuosamente expongo:</w:t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, de conformidad con el numeral 16.3 del Decreto Legislativo 910 y su Reglamento el Decreto Supremo 020-2001-TR, solicito se efectúe una visita inspectiva de carácter especial o no programada en el centro de trabajo cuya razón social /nombre comercial es _______________________________________________ con R.U.C. Nº _________________, ubicado en _______________________________________________ ______________ , con el objeto de que se establezcan el incumplimiento de las obligaciones laborales siguientes:</w:t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_________________________________________________________________</w:t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_________________________________________________________________</w:t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_________________________________________________________________</w:t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 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- Que, en la actualidad existe vínculo laboral con mi empleador, habiendo  ingresado  a  laborar  con fecha     /       / 200    , en el cargo u ocupación de __________________percibiendo un remuneración de ___________ diario (  ), semanal (  ), quincenal (   ), mensual (   ).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- Que la jornada de trabajo es de ______________________________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- Que adicionalmente a la jornada de trabajo, laboro los días _________________, en el horario de _____________________ y el empleador no cumple con abonarme las horas extra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- Solicito a usted que la visita inspectiva se programe para el/los día(s) ___________________, a horas__________________, de ser el caso, adjunto un croquis de mi ubicación dentro de la empresa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Que adjunto los requisitos establecidos en el numeral 35.2 del D.S. M° 020 –2001- TR modificado por D.S. N° 010 –2004 –T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R LO EXPUESTO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írvase usted Señor(a) Sub-Director(a) acceder a lo solicitado por ser de justic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ma...........de..........................del  200 ............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NO DE UBICACIÓN DE LA EMPRESA</w:t>
      </w:r>
    </w:p>
    <w:p>
      <w:pPr>
        <w:pStyle w:val="TextBody"/>
        <w:rPr/>
      </w:pPr>
      <w:r>
        <w:rPr>
          <w:i w:val="false"/>
          <w:sz w:val="24"/>
          <w:lang w:val="es-MX"/>
        </w:rPr>
        <w:t>EMPRESA:</w:t>
      </w:r>
      <w:r>
        <w:rPr>
          <w:sz w:val="20"/>
        </w:rPr>
        <w:t xml:space="preserve">  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RECCION: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STRITO   :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FERENCIAS DE LA DIRECCION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1.-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2.-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3.-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PLANO:  (</w:t>
      </w:r>
      <w:r>
        <w:rPr>
          <w:rFonts w:cs="Arial" w:ascii="Arial" w:hAnsi="Arial"/>
          <w:lang w:val="es-MX"/>
        </w:rPr>
        <w:t xml:space="preserve">MARCAR CON </w:t>
      </w:r>
      <w:r>
        <w:rPr>
          <w:rFonts w:cs="Arial" w:ascii="Arial" w:hAnsi="Arial"/>
          <w:b/>
          <w:lang w:val="es-MX"/>
        </w:rPr>
        <w:t>X</w:t>
      </w:r>
      <w:r>
        <w:rPr>
          <w:rFonts w:cs="Arial" w:ascii="Arial" w:hAnsi="Arial"/>
          <w:lang w:val="es-MX"/>
        </w:rPr>
        <w:t xml:space="preserve"> LA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UBICACIÓN DE LA EMPRESA EN EL PLANO</w:t>
      </w:r>
      <w:r>
        <w:rPr>
          <w:rFonts w:cs="Arial" w:ascii="Arial" w:hAnsi="Arial"/>
          <w:b/>
          <w:lang w:val="es-MX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s-MX"/>
        </w:rPr>
      </w:pPr>
      <w:r>
        <w:rPr>
          <w:rFonts w:cs="Verdana" w:ascii="Verdana" w:hAnsi="Verdana"/>
          <w:b/>
          <w:sz w:val="22"/>
          <w:lang w:val="es-MX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ind w:left="4248" w:hanging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nexo: Plano de Ubicación</w:t>
      </w:r>
    </w:p>
    <w:p>
      <w:pPr>
        <w:pStyle w:val="Normal"/>
        <w:ind w:left="4248" w:hanging="0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4"/>
        <w:ind w:left="3686" w:hanging="2978"/>
        <w:rPr/>
      </w:pPr>
      <w:r>
        <w:rPr/>
        <w:t xml:space="preserve">VISITA INSPECTIVA  ESPECIAL O A PEDIDO DE PARTE POR </w:t>
      </w:r>
    </w:p>
    <w:p>
      <w:pPr>
        <w:pStyle w:val="Heading4"/>
        <w:ind w:left="3686" w:hanging="146"/>
        <w:rPr/>
      </w:pPr>
      <w:r>
        <w:rPr/>
      </w:r>
    </w:p>
    <w:p>
      <w:pPr>
        <w:pStyle w:val="Heading4"/>
        <w:ind w:left="3686" w:hanging="146"/>
        <w:rPr/>
      </w:pPr>
      <w:r>
        <w:rPr/>
        <w:t>VINCULO LABORAL</w:t>
      </w:r>
    </w:p>
    <w:p>
      <w:pPr>
        <w:pStyle w:val="Normal"/>
        <w:ind w:hanging="4530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ÑOR (a) SUB-DIRECTOR(a) DE INSPECCION, HIGIENE Y SEGURIDAD OCUPACIONAL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lang w:val="es-ES"/>
        </w:rPr>
      </w:pPr>
      <w:r>
        <w:rPr>
          <w:rFonts w:cs="Verdana" w:ascii="Verdana" w:hAnsi="Verdana"/>
          <w:b/>
          <w:i/>
          <w:sz w:val="18"/>
          <w:lang w:val="es-ES"/>
        </w:rPr>
        <w:t>S.S.D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lang w:val="es-ES"/>
        </w:rPr>
      </w:pPr>
      <w:r>
        <w:rPr>
          <w:rFonts w:cs="Verdana" w:ascii="Verdana" w:hAnsi="Verdana"/>
          <w:b/>
          <w:i/>
          <w:sz w:val="18"/>
          <w:lang w:val="es-ES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, ____________________________________________________________, identificado con L.E./D.N.I. Nº __________________, con domicilio en ______________________ __________________________ante Ud. respetuosamente expongo:</w:t>
      </w:r>
    </w:p>
    <w:p>
      <w:pPr>
        <w:pStyle w:val="Textoindependiente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oindependiente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Que, de conformidad con el numeral 16.3 del Decreto Legislativo 910 y su Reglamento el Decreto Supremo 020-2001-TR, solicito se efectúe una visita inspectiva de carácter especial o no programada en el centro de trabajo cuya razón social /nombre comercial es _______________________________________________ con R.U.C. Nº _________________, ubicado en _______________________________________________ ______________ , con el objeto de que se establezcan el incumplimiento de las obligaciones laborales siguientes: </w:t>
      </w:r>
    </w:p>
    <w:p>
      <w:pPr>
        <w:pStyle w:val="Textoindependiente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oindependiente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_______________________________________________________________________________</w:t>
      </w:r>
    </w:p>
    <w:p>
      <w:pPr>
        <w:pStyle w:val="Textoindependiente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_______________________________________________________________________________</w:t>
      </w:r>
    </w:p>
    <w:p>
      <w:pPr>
        <w:pStyle w:val="Textoindependiente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_______________________________________________________________________________</w:t>
      </w:r>
    </w:p>
    <w:p>
      <w:pPr>
        <w:pStyle w:val="Textoindependiente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- Que, en la actualidad existe vínculo laboral con mi empleador, habiendo  ingresado  a  laborar  con fecha     /       / 200    , en el cargo u ocupación de __________________percibiendo un remuneración de ___________ diario (  ), semanal (  ), quincenal (   ), mensual (   ).</w:t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- Que la jornada de trabajo es de ______________________________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- Que adicionalmente a la jornada de trabajo, laboro los días _________________, en el horario de _____________________ y el empleador no cumple con abonarme las horas extras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4.- Solicito a usted que la visita inspectiva se programe para el/los día(s) ___________________, a horas__________________, de ser el caso, adjunto un croquis de mi ubicación dentro de la empres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OR LO EXPUESTO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írvase usted Señor(a) Sub-Director(a) acceder a lo solicitado por ser de justici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ima...........de.............................. del  200.............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ind w:left="4248" w:hanging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ab/>
        <w:tab/>
        <w:tab/>
        <w:tab/>
        <w:tab/>
        <w:tab/>
        <w:tab/>
        <w:tab/>
        <w:tab/>
        <w:t>Anexo: Plano de Ubicación</w:t>
      </w:r>
    </w:p>
    <w:p>
      <w:pPr>
        <w:pStyle w:val="Normal"/>
        <w:ind w:left="4248" w:hanging="0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4"/>
        <w:ind w:left="2978" w:hanging="297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VISITA INSPECTIVA  ESPECIAL O A PEDIDO DE PARTE </w:t>
      </w:r>
    </w:p>
    <w:p>
      <w:pPr>
        <w:pStyle w:val="Normal"/>
        <w:ind w:hanging="4530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ind w:hanging="4530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Heading5"/>
        <w:rPr>
          <w:i/>
          <w:i/>
        </w:rPr>
      </w:pPr>
      <w:r>
        <w:rPr/>
        <w:t>SEÑOR (a) SUB-DIRECTOR(a) DE INSPECCION, SEGURIDAD Y SALUD EN EL TRABAJ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, ____________________________________________________________, identificado con L.E./D.N.I. Nº __________________, con domicilio en ______________________ __________________________ante Ud. respetuosamente expongo:</w:t>
      </w:r>
    </w:p>
    <w:p>
      <w:pPr>
        <w:pStyle w:val="Textoindependiente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oindependiente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Que, de conformidad con el numeral 16.3 del Decreto Legislativo 910 y su Reglamento el Decreto Supremo 020-2001-TR, solicito se efectúe una visita inspectiva de carácter especial o no programada en el centro de trabajo cuya razón social /nombre comercial es _______________________________________________ con R.U.C. Nº _________________, ubicado en _______________________________________________ ______________ , con el objeto de que se establezcan el incumplimiento de las obligaciones laborales siguientes: </w:t>
      </w:r>
    </w:p>
    <w:p>
      <w:pPr>
        <w:pStyle w:val="Textoindependiente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oindependiente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_______________________________________________________________________________</w:t>
      </w:r>
    </w:p>
    <w:p>
      <w:pPr>
        <w:pStyle w:val="Textoindependiente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_______________________________________________________________________________</w:t>
      </w:r>
    </w:p>
    <w:p>
      <w:pPr>
        <w:pStyle w:val="Textoindependiente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_______________________________________________________________________________</w:t>
      </w:r>
    </w:p>
    <w:p>
      <w:pPr>
        <w:pStyle w:val="Textoindependiente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- Que, en la actualidad existe vínculo laboral con mi empleador, habiendo  ingresado  a  laborar  con fecha     /       / 200    , en el cargo u ocupación de __________________percibiendo un remuneración de ___________ diario (  ), semanal (  ), quincenal (   ), mensual (   ).</w:t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- Que la jornada de trabajo es de ______________________________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- Que adicionalmente a la jornada de trabajo, laboro los días _________________, en el horario de _____________________ y el empleador no cumple con abonarme las horas extras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4.- Solicito a usted que la visita inspectiva se programe para el/los día(s) ___________________, a horas__________________, de ser el caso, adjunto un croquis de mi ubicación dentro de la empres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OR LO EXPUESTO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írvase usted Señor(a) Sub-Director(a) acceder a lo solicitado por ser de justici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ima...........de.............................. del  200.............</w:t>
      </w:r>
    </w:p>
    <w:p>
      <w:pPr>
        <w:pStyle w:val="Head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  <w:r>
        <w:br w:type="page"/>
      </w:r>
    </w:p>
    <w:p>
      <w:pPr>
        <w:pStyle w:val="Heading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PLANO DE UBICACIÓN DE LA EMPRESA</w:t>
      </w:r>
    </w:p>
    <w:p>
      <w:pPr>
        <w:pStyle w:val="TextBody"/>
        <w:rPr/>
      </w:pPr>
      <w:r>
        <w:rPr/>
        <w:t>EMPRESA:</w:t>
      </w:r>
    </w:p>
    <w:p>
      <w:pPr>
        <w:pStyle w:val="TextBody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RECCION: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STRITO   :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FERENCIAS DE LA DIRECCION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1.-______________________________________________________________________</w:t>
      </w:r>
    </w:p>
    <w:p>
      <w:pPr>
        <w:pStyle w:val="Textoindependiente3"/>
        <w:rPr/>
      </w:pPr>
      <w:r>
        <w:rPr/>
        <w:t>2.-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3.-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PLANO:  (</w:t>
      </w:r>
      <w:r>
        <w:rPr>
          <w:rFonts w:cs="Arial" w:ascii="Arial" w:hAnsi="Arial"/>
          <w:lang w:val="es-MX"/>
        </w:rPr>
        <w:t xml:space="preserve">MARCAR CON </w:t>
      </w:r>
      <w:r>
        <w:rPr>
          <w:rFonts w:cs="Arial" w:ascii="Arial" w:hAnsi="Arial"/>
          <w:b/>
          <w:lang w:val="es-MX"/>
        </w:rPr>
        <w:t>X</w:t>
      </w:r>
      <w:r>
        <w:rPr>
          <w:rFonts w:cs="Arial" w:ascii="Arial" w:hAnsi="Arial"/>
          <w:lang w:val="es-MX"/>
        </w:rPr>
        <w:t xml:space="preserve"> LA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UBICACIÓN DE LA EMPRESA EN EL PLANO</w:t>
      </w:r>
      <w:r>
        <w:rPr>
          <w:rFonts w:cs="Arial" w:ascii="Arial" w:hAnsi="Arial"/>
          <w:b/>
          <w:lang w:val="es-MX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2240" w:h="17291"/>
      <w:pgMar w:left="1701" w:right="1134" w:gutter="0" w:header="851" w:top="9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/>
      </w:rPr>
    </w:pPr>
    <w:r>
      <w:rPr>
        <w:sz w:val="20"/>
        <w:lang w:val="es-ES"/>
      </w:rPr>
      <w:object w:dxaOrig="33896" w:dyaOrig="62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0.45pt;height:32.95pt" filled="f" o:ole="">
          <v:imagedata r:id="rId2" o:title=""/>
        </v:shape>
        <o:OLEObject Type="Embed" ProgID="" ShapeID="ole_rId1" DrawAspect="Content" ObjectID="_166274514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right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4104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86" w:hanging="4530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ita Inspectiva Especial - 2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3:52:00Z</dcterms:created>
  <dc:creator>ncuello</dc:creator>
  <dc:description/>
  <cp:keywords/>
  <dc:language>en-US</dc:language>
  <cp:lastModifiedBy>gmedina</cp:lastModifiedBy>
  <cp:lastPrinted>2006-09-21T15:59:00Z</cp:lastPrinted>
  <dcterms:modified xsi:type="dcterms:W3CDTF">2009-02-23T17:40:00Z</dcterms:modified>
  <cp:revision>19</cp:revision>
  <dc:subject/>
  <dc:title>VISITA INSPECTIVA DE CARÁCTER </dc:title>
</cp:coreProperties>
</file>