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: Plano de Ubicación</w:t>
      </w:r>
    </w:p>
    <w:p>
      <w:pPr>
        <w:pStyle w:val="Heading1"/>
        <w:ind w:left="1416"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1416" w:firstLine="708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ERIFICACION DE  ACCIDENTES DE TRABAJ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</w:r>
    </w:p>
    <w:p>
      <w:pPr>
        <w:pStyle w:val="Heading2"/>
        <w:rPr/>
      </w:pPr>
      <w:r>
        <w:rPr/>
        <w:t>SEÑOR (a) SUB-DIRECTOR(a) DE INSPECCION LABORA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SD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, _________________________________________________________, identificado (a) con DNI Nº ____________, con domicilio en ___________________________________________________, ________________________________________ante usted respetuosamente expong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, de conformidad con el numeral 16.3 del Decreto Legislativo 910 y su Reglamento el D.S. 020-2001-TR y el artículo 10° inciso i) del D.S. Nº 42-F, solicito se efectúe una VISITA INSPECTIVA ESPECIAL O A PEDIDO DE PARTE en el centro de trabajo, cuya Razón Social o Nombre Comercial es___________________________________________________________________, con RUC. No. _______________ domiciliada en _____________________________________, a fin de  que se verifique  el accidente de trabajo que he sufrido en el desempeño de mis labores, debiéndose además  verificar lo sigui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, ingresé a laborar con fecha   /    /        , en el cargo u ocupación de ____________________, desempeñando labores de ____________________________, percibiendo una remuneración  ___________, diario (  ), semanal (  ), quincenal (  ) o mensual ( 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, la jornada de trabajo es de 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, el día     /     /      , a horas ______________, en circunstancias en que me encontraba  realizando la tarea de ________________________________________, en la máquina (equipo) de___________________, un accidente de trabajo que me ocasionó 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ibí atención médica en 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ausa del accidente fue 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ser el caso especificar el nombre de la empresa usuaria donde ocurrió el accidente__________________________________________________________________, y la dirección____ ______________________________________________________________, a fin  de llevar a cabo la dilige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ñalar si la empresa al ingresar le exigió preventivamente un examen médico o evaluación de conocimiento para el cargo que iba a desempeñar:  SI  (   )    NO  (   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8</w:t>
      </w:r>
      <w:r>
        <w:rPr>
          <w:rFonts w:cs="Arial" w:ascii="Arial" w:hAnsi="Arial"/>
          <w:sz w:val="20"/>
        </w:rPr>
        <w:t>.   Adjunto los requisitos establecidos en el Numeral 35.2 del Reglamento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R LO EXPUES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rvase acceder a mi solicitud por ser de justi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a...........de..........................del  200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O DE UBICACIÓN DE LA EMPRESA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MPRESA:  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IRECCION: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sz w:val="20"/>
          <w:lang w:val="es-MX"/>
        </w:rPr>
        <w:t>__________________________________________________________</w:t>
      </w:r>
      <w:r>
        <w:rPr>
          <w:rFonts w:cs="Arial" w:ascii="Arial" w:hAnsi="Arial"/>
          <w:b/>
          <w:lang w:val="es-MX"/>
        </w:rPr>
        <w:t>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lang w:val="es-MX"/>
        </w:rPr>
        <w:t>DISTRITO</w:t>
        <w:tab/>
      </w:r>
      <w:r>
        <w:rPr>
          <w:rFonts w:cs="Arial" w:ascii="Arial" w:hAnsi="Arial"/>
          <w:b/>
          <w:sz w:val="20"/>
          <w:lang w:val="es-MX"/>
        </w:rPr>
        <w:t>_________________________________________________________</w:t>
      </w:r>
      <w:r>
        <w:rPr>
          <w:rFonts w:cs="Arial" w:ascii="Arial" w:hAnsi="Arial"/>
          <w:b/>
          <w:lang w:val="es-MX"/>
        </w:rPr>
        <w:t>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REFERENCIAS DE LA DIRECCIO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lang w:val="es-MX"/>
        </w:rPr>
        <w:t>1.</w:t>
      </w:r>
      <w:r>
        <w:rPr>
          <w:rFonts w:cs="Arial" w:ascii="Arial" w:hAnsi="Arial"/>
          <w:b/>
          <w:sz w:val="20"/>
          <w:lang w:val="es-MX"/>
        </w:rPr>
        <w:t>-____________________________________________________________________</w:t>
      </w:r>
      <w:r>
        <w:rPr>
          <w:rFonts w:cs="Arial" w:ascii="Arial" w:hAnsi="Arial"/>
          <w:b/>
          <w:lang w:val="es-MX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2.-____________________________________________________________________</w:t>
      </w:r>
      <w:r>
        <w:rPr>
          <w:rFonts w:cs="Arial" w:ascii="Arial" w:hAnsi="Arial"/>
          <w:b/>
          <w:lang w:val="es-MX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3.-____________________________________________________________________</w:t>
      </w:r>
      <w:r>
        <w:rPr>
          <w:rFonts w:cs="Arial" w:ascii="Arial" w:hAnsi="Arial"/>
          <w:b/>
          <w:lang w:val="es-MX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0"/>
          <w:lang w:val="es-MX"/>
        </w:rPr>
        <w:t>PLANO:  (</w:t>
      </w:r>
      <w:r>
        <w:rPr>
          <w:rFonts w:cs="Arial" w:ascii="Arial" w:hAnsi="Arial"/>
          <w:sz w:val="20"/>
          <w:lang w:val="es-MX"/>
        </w:rPr>
        <w:t xml:space="preserve">MARCAR CON </w:t>
      </w:r>
      <w:r>
        <w:rPr>
          <w:rFonts w:cs="Arial" w:ascii="Arial" w:hAnsi="Arial"/>
          <w:b/>
          <w:sz w:val="20"/>
          <w:lang w:val="es-MX"/>
        </w:rPr>
        <w:t>X</w:t>
      </w:r>
      <w:r>
        <w:rPr>
          <w:rFonts w:cs="Arial" w:ascii="Arial" w:hAnsi="Arial"/>
          <w:sz w:val="20"/>
          <w:lang w:val="es-MX"/>
        </w:rPr>
        <w:t xml:space="preserve"> LA</w:t>
      </w:r>
      <w:r>
        <w:rPr>
          <w:rFonts w:cs="Arial" w:ascii="Arial" w:hAnsi="Arial"/>
          <w:b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UBICACIÓN DE LA EMPRESA EN EL PLANO</w:t>
      </w:r>
      <w:r>
        <w:rPr>
          <w:rFonts w:cs="Arial" w:ascii="Arial" w:hAnsi="Arial"/>
          <w:b/>
          <w:sz w:val="20"/>
          <w:lang w:val="es-MX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7291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object w:dxaOrig="33896" w:dyaOrig="62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0.45pt;height:32.95pt" filled="f" o:ole="">
          <v:imagedata r:id="rId2" o:title=""/>
        </v:shape>
        <o:OLEObject Type="Embed" ProgID="" ShapeID="ole_rId1" DrawAspect="Content" ObjectID="_14003837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right"/>
      <w:outlineLvl w:val="0"/>
    </w:pPr>
    <w:rPr>
      <w:rFonts w:ascii="Arial" w:hAnsi="Arial" w:cs="Arial"/>
      <w:b/>
      <w:i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53:00Z</dcterms:created>
  <dc:creator>pcock</dc:creator>
  <dc:description/>
  <cp:keywords/>
  <dc:language>en-US</dc:language>
  <cp:lastModifiedBy>gmedina</cp:lastModifiedBy>
  <cp:lastPrinted>2006-09-08T15:34:00Z</cp:lastPrinted>
  <dcterms:modified xsi:type="dcterms:W3CDTF">2009-02-23T17:41:00Z</dcterms:modified>
  <cp:revision>15</cp:revision>
  <dc:subject/>
  <dc:title>    SOLICITA:        INVESTIGACIÓN POR ACCIDENTE DE TRABAJO                                 </dc:title>
</cp:coreProperties>
</file>