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2"/>
        <w:ind w:left="5812" w:hanging="21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OLICITO: </w:t>
        <w:tab/>
        <w:t>Renovación de Inscripción en el Registro de Empresas Promocionales para Personas con Discapacidad</w:t>
      </w:r>
    </w:p>
    <w:p>
      <w:pPr>
        <w:pStyle w:val="BodyText2"/>
        <w:ind w:left="6096" w:hanging="993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ñor (a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rector (a) de Promoción del Empleo y Formación Profesional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, con RUC </w:t>
      </w:r>
    </w:p>
    <w:p>
      <w:pPr>
        <w:pStyle w:val="Normal"/>
        <w:ind w:firstLine="2410"/>
        <w:jc w:val="both"/>
        <w:rPr>
          <w:i/>
          <w:i/>
          <w:sz w:val="22"/>
        </w:rPr>
      </w:pPr>
      <w:r>
        <w:rPr>
          <w:i/>
          <w:sz w:val="22"/>
        </w:rPr>
        <w:t>(denominación o razón social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º  .........................., inscrita en el Registro de Empresas Promocionales para Personas con Discapacidad, con Registro Nº ................... de fecha ....................; teléfono Nº ............., debidamente representada por .................................................., en su calidad de ........................................................,  identificado con  DNI Nº ......................;   ante  usted me presento y dig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Que, de conformidad con lo dispuesto en el artículo 6º del Decreto Supremo Nº 001-2003-TR, norma que regula la creación del Registro de Empresas Promocionales para Personas con Discapacidad, solicito a su Despacho la </w:t>
      </w:r>
      <w:r>
        <w:rPr>
          <w:b/>
          <w:sz w:val="22"/>
        </w:rPr>
        <w:t xml:space="preserve">RENOVACIÓN </w:t>
      </w:r>
      <w:r>
        <w:rPr>
          <w:sz w:val="22"/>
        </w:rPr>
        <w:t>de la inscripción en el indicado Registro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lef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POR  LO TAN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Ud. solicito acceder a mi solicitud por ser de justicia.  Asimismo, declaro que los datos consignados y documentos presentados expresan la verdad de acuerdo a lo regulado por la Ley Nº 27444 “Ley del Procedimiento Administrativo General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junto a la present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claración jurada de mantener los requisitos exigidos por ley para la inscrip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      ................., ............ de ................................de 200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_________________________________</w:t>
      </w:r>
    </w:p>
    <w:p>
      <w:pPr>
        <w:pStyle w:val="Normal"/>
        <w:ind w:left="3686" w:firstLine="567"/>
        <w:jc w:val="both"/>
        <w:rPr>
          <w:sz w:val="22"/>
        </w:rPr>
      </w:pPr>
      <w:r>
        <w:rPr>
          <w:sz w:val="22"/>
        </w:rPr>
        <w:tab/>
        <w:t>FIRMA DEL REPRESENTANTE</w:t>
      </w:r>
    </w:p>
    <w:p>
      <w:pPr>
        <w:pStyle w:val="Normal"/>
        <w:ind w:left="3686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lineRule="auto" w:line="24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DECLARACIÓN JURADA DE CUMPLIMIENTO DE REQUISITOS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,</w:t>
      </w:r>
      <w:r>
        <w:rPr>
          <w:b/>
          <w:i/>
          <w:sz w:val="22"/>
        </w:rPr>
        <w:t xml:space="preserve"> </w:t>
      </w:r>
    </w:p>
    <w:p>
      <w:pPr>
        <w:pStyle w:val="Normal"/>
        <w:ind w:firstLine="3402"/>
        <w:jc w:val="both"/>
        <w:rPr>
          <w:i/>
          <w:i/>
          <w:sz w:val="22"/>
        </w:rPr>
      </w:pPr>
      <w:r>
        <w:rPr>
          <w:i/>
          <w:sz w:val="22"/>
        </w:rPr>
        <w:t>(denominación o razón social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scrita en el Registro de Empresas Promocionales para Personas con Discapacidad, con RUC Nº ........................., con domicilio real en ............................................................., debidamente representada por .............................................................., en su calidad de ....................................., identificado con DNI Nº 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, de conformidad con lo dispuesto por el artículo 6º del Decreto Supremo Nº 001-2003-TR, norma que regula la creación del Registro de Empresas Promocionales para Personas con Discapacidad, manifiesto que a efectos de solicitar la RENOVACIÓN de la inscripción en el indicado Registro, expreso mantener los requisitos exigidos por ley para la inscripción.  Esto es, cumplir con las exigencias documentales previstas y contar con no menos del 30% de los trabajadores a personas con discapacidad, de los cuales el 80% desarrolla actividades relacionadas directamente con el objeto social de la empre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declaración se realiza de acuerdo a lo regulado por la Ley Nº 27444, Ley del Procedimiento Administrativo Gene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.............., ........ de ....................... de 200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rFonts w:ascii="Times New Roman" w:hAnsi="Times New Roman" w:cs="Times New Roman"/>
          <w:sz w:val="22"/>
          <w:lang w:val="es-PE"/>
        </w:rPr>
      </w:pPr>
      <w:r>
        <w:rPr>
          <w:rFonts w:cs="Times New Roman" w:ascii="Times New Roman" w:hAnsi="Times New Roman"/>
          <w:sz w:val="22"/>
          <w:lang w:val="es-P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PE"/>
        </w:rPr>
      </w:pPr>
      <w:r>
        <w:rPr>
          <w:rFonts w:cs="Times New Roman"/>
          <w:sz w:val="22"/>
          <w:lang w:val="es-PE"/>
        </w:rPr>
      </w:r>
    </w:p>
    <w:p>
      <w:pPr>
        <w:pStyle w:val="Normal"/>
        <w:ind w:left="5220" w:firstLine="444"/>
        <w:jc w:val="both"/>
        <w:rPr/>
      </w:pPr>
      <w:r>
        <w:rPr>
          <w:sz w:val="22"/>
        </w:rPr>
        <w:tab/>
        <w:tab/>
        <w:tab/>
        <w:tab/>
        <w:t xml:space="preserve">  .........</w:t>
      </w:r>
      <w:r>
        <w:rPr>
          <w:i/>
          <w:sz w:val="22"/>
        </w:rPr>
        <w:t>..........................................................</w:t>
      </w:r>
    </w:p>
    <w:p>
      <w:pPr>
        <w:pStyle w:val="Normal"/>
        <w:ind w:left="4678" w:firstLine="284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IRMA DEL REPRESENTANTE LEGAL</w:t>
      </w:r>
    </w:p>
    <w:p>
      <w:pPr>
        <w:pStyle w:val="Normal"/>
        <w:ind w:left="4678"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678"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678"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678" w:firstLine="425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5400" w:hanging="1289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Indent"/>
        <w:ind w:left="5400" w:hanging="1289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  <w:object w:dxaOrig="33896" w:dyaOrig="62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0.45pt;height:32.95pt" filled="f" o:ole="">
          <v:imagedata r:id="rId2" o:title=""/>
        </v:shape>
        <o:OLEObject Type="Embed" ProgID="" ShapeID="ole_rId1" DrawAspect="Content" ObjectID="_2084781542" r:id="rId1"/>
      </w:object>
    </w:r>
  </w:p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580" w:hanging="1332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0:25:00Z</dcterms:created>
  <dc:creator>mechegaray</dc:creator>
  <dc:description/>
  <cp:keywords/>
  <dc:language>en-US</dc:language>
  <cp:lastModifiedBy>gmedina</cp:lastModifiedBy>
  <cp:lastPrinted>2009-02-23T13:06:00Z</cp:lastPrinted>
  <dcterms:modified xsi:type="dcterms:W3CDTF">2009-02-23T19:26:00Z</dcterms:modified>
  <cp:revision>29</cp:revision>
  <dc:subject/>
  <dc:title>OFICIO Nº 080-2002-OPP/ORA</dc:title>
</cp:coreProperties>
</file>