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9" w:hanging="4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ind w:left="3060" w:right="49" w:hanging="28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O DE SOLICITUD  PARA COMUNICAR VARIACION DE DENOMINACION O RAZON SOCIAL</w:t>
      </w:r>
    </w:p>
    <w:p>
      <w:pPr>
        <w:pStyle w:val="Normal"/>
        <w:ind w:left="4500" w:right="49" w:hanging="4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00" w:right="49" w:hanging="43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UNICA:  Variación de denominación o razón social  de la Agencia Privada de Empleo </w:t>
        <w:tab/>
        <w:t xml:space="preserve"> </w:t>
      </w:r>
    </w:p>
    <w:p>
      <w:pPr>
        <w:pStyle w:val="Normal"/>
        <w:ind w:left="2694" w:right="49" w:hanging="0"/>
        <w:jc w:val="center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</w:t>
      </w:r>
    </w:p>
    <w:p>
      <w:pPr>
        <w:pStyle w:val="Normal"/>
        <w:ind w:left="2694" w:right="49" w:hanging="0"/>
        <w:jc w:val="center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b/>
          <w:sz w:val="20"/>
        </w:rPr>
        <w:t>SEÑOR(A) DIRECTOR (A) DE  PROMOCIÓN DEL EMPLEO Y FORMACIÓN PROFESIONAL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4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S.D.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.......................................................................,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</w:t>
      </w:r>
      <w:r>
        <w:rPr>
          <w:rFonts w:cs="Verdana" w:ascii="Verdana" w:hAnsi="Verdana"/>
          <w:i/>
          <w:sz w:val="20"/>
        </w:rPr>
        <w:tab/>
        <w:tab/>
        <w:t xml:space="preserve">               (Denominación o  razón social)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0"/>
        </w:rPr>
        <w:t>identificada con RUC  N°............................, inscrita en el Registro Nacional de Agencias Privadas de Empleo, con Registro Nº ........................, de fecha ..............................., con domicilio real en ....................................................; teléfono N°...................., debidamente representada por ..................................., en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su calidad de.......................... con DNI N°................;  a usted me presento y digo: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0"/>
        </w:rPr>
        <w:t xml:space="preserve">Que, de conformidad con lo dispuesto por el artículo 10º del Decreto Supremo N° 005-2003-TR, que crea el Registro Nacional de Agencias Privadas de Empleo, cumplo con comunicar a su Despacho la </w:t>
      </w:r>
      <w:r>
        <w:rPr>
          <w:rFonts w:cs="Verdana" w:ascii="Verdana" w:hAnsi="Verdana"/>
          <w:b/>
          <w:sz w:val="20"/>
        </w:rPr>
        <w:t xml:space="preserve">VARIACIÓN DE DENOMINACIÓN SOCIAL (O RAZÓN SOCIAL) </w:t>
      </w:r>
      <w:r>
        <w:rPr>
          <w:rFonts w:cs="Verdana" w:ascii="Verdana" w:hAnsi="Verdana"/>
          <w:sz w:val="20"/>
        </w:rPr>
        <w:t>a la que continuación se consigna ........................................................................</w:t>
      </w:r>
    </w:p>
    <w:p>
      <w:pPr>
        <w:pStyle w:val="Normal"/>
        <w:ind w:left="5103"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ndicar nueva denominación o razón social)</w:t>
      </w:r>
      <w:r>
        <w:rPr>
          <w:rFonts w:cs="Verdana" w:ascii="Verdana" w:hAnsi="Verdana"/>
          <w:b/>
          <w:i/>
          <w:sz w:val="20"/>
        </w:rPr>
        <w:t xml:space="preserve"> </w:t>
      </w:r>
    </w:p>
    <w:p>
      <w:pPr>
        <w:pStyle w:val="Normal"/>
        <w:ind w:right="4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4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LO TANTO: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usted, solicito acceder a mi solicitud por ser de justicia. Asimismo, declaro que los datos consignados y documentos presentados expresan la verdad de acuerdo a lo regulado por  la Ley N° 27444 “Ley del Procedimiento Administrativo General”.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junto a la presente: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ind w:left="283" w:right="4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 la Escritura Pública inscrita en los Registros Públicos en donde consta la nueva denominación o razón social.</w:t>
      </w:r>
    </w:p>
    <w:p>
      <w:pPr>
        <w:pStyle w:val="Normal"/>
        <w:numPr>
          <w:ilvl w:val="0"/>
          <w:numId w:val="2"/>
        </w:numPr>
        <w:ind w:left="283" w:right="4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omprobante de Información Registrada de la SUNAT (RUC), donde consta la nueva denominación o razón social.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8" w:right="49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, .........de ............................... de 200...</w:t>
      </w:r>
    </w:p>
    <w:p>
      <w:pPr>
        <w:pStyle w:val="Normal"/>
        <w:ind w:right="49" w:hanging="0"/>
        <w:jc w:val="both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</w:t>
      </w:r>
    </w:p>
    <w:p>
      <w:pPr>
        <w:pStyle w:val="Normal"/>
        <w:ind w:left="5387"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left="5387"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387" w:right="4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</w:t>
      </w:r>
    </w:p>
    <w:p>
      <w:pPr>
        <w:pStyle w:val="Heading1"/>
        <w:ind w:left="5387" w:hanging="0"/>
        <w:rPr>
          <w:rFonts w:ascii="Verdana" w:hAnsi="Verdana" w:cs="Verdana"/>
          <w:sz w:val="20"/>
        </w:rPr>
      </w:pPr>
      <w:r>
        <w:rPr/>
        <w:t>FIRMA DEL REPRESENTANTE LEG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1259" w:top="131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962409640" r:id="rId1"/>
      </w:objec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580" w:hanging="1332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6379" w:right="49" w:hanging="1276"/>
    </w:pPr>
    <w:rPr>
      <w:rFonts w:ascii="Verdana" w:hAnsi="Verdana" w:cs="Verdana"/>
      <w:b/>
      <w:sz w:val="20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32:00Z</dcterms:created>
  <dc:creator>mechegaray</dc:creator>
  <dc:description/>
  <cp:keywords/>
  <dc:language>en-US</dc:language>
  <cp:lastModifiedBy>gmedina</cp:lastModifiedBy>
  <cp:lastPrinted>2009-02-23T13:08:00Z</cp:lastPrinted>
  <dcterms:modified xsi:type="dcterms:W3CDTF">2009-02-23T19:26:00Z</dcterms:modified>
  <cp:revision>12</cp:revision>
  <dc:subject/>
  <dc:title>OFICIO Nº 080-2002-OPP/ORA</dc:title>
</cp:coreProperties>
</file>