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529" w:firstLine="6"/>
        <w:jc w:val="both"/>
        <w:rPr/>
      </w:pPr>
      <w:r>
        <w:rPr>
          <w:rFonts w:cs="Arial" w:ascii="Arial" w:hAnsi="Arial"/>
          <w:b/>
          <w:sz w:val="22"/>
          <w:u w:val="single"/>
        </w:rPr>
        <w:t>SOLICI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O DEL    PLAN DE ACTUALIZACIÓN PARA LA REINSERCIÒN LABORAL Y MODIFICACIONES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(A) DIRECTOR(A) DE PROMOCIÓN DEL EMPLEO Y FORMACIÓN PROFESI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_____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position w:val="20"/>
        </w:rPr>
        <w:t>(Denominación o Razón Soci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position w:val="20"/>
        </w:rPr>
        <w:t>identificada con R.U.C. N° ________________________________, con domicilio real en ________________________________________________; teléfono N°__________________, debidamente representada por _______________________________________________, identificado con DNI N° ____________; a Usted, me presento y d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Que, de conformidad con lo dispuesto por la Ley sobre Modalidades Formativas Laborales, Ley Nº 28518, y su Reglamento, Decreto Supremo Nº 007-2005-TR, solicito el </w:t>
      </w:r>
      <w:r>
        <w:rPr>
          <w:b/>
          <w:i w:val="false"/>
        </w:rPr>
        <w:t>REGISTRO DEL PLAN DE ACTUALIZACIÓN PARA LA REINSERCIÒN LABO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sted, solicito  se sirva acceder a lo requerido. Asimismo, declaro bajo juramento, que los datos consignados y los documentos presentados expresan la ver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junto a la presen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lan de Actualización para la Reinserción Laboral, según lo previsto en el Art. 34º de l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ima, ____ de _________de 200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         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Firma del Representante Legal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8765317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/>
      <w:sz w:val="20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24:00Z</dcterms:created>
  <dc:creator>OFICINA DE INFORMATICA</dc:creator>
  <dc:description/>
  <cp:keywords/>
  <dc:language>en-US</dc:language>
  <cp:lastModifiedBy>gmedina</cp:lastModifiedBy>
  <cp:lastPrinted>2009-02-23T14:34:00Z</cp:lastPrinted>
  <dcterms:modified xsi:type="dcterms:W3CDTF">2009-02-23T19:36:00Z</dcterms:modified>
  <cp:revision>5</cp:revision>
  <dc:subject/>
  <dc:title>SOLICITA:REGISTRO Y    PRÓRROGA DE CONVENIOS DE PRACTICAS PREPROFESIONALES</dc:title>
</cp:coreProperties>
</file>