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162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>SOLICITO: Inscripción en el Registro Nacional de Asociaciones de MYPES.</w:t>
      </w:r>
    </w:p>
    <w:p>
      <w:pPr>
        <w:pStyle w:val="TextBody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ñor:</w:t>
      </w:r>
    </w:p>
    <w:p>
      <w:pPr>
        <w:pStyle w:val="TextBody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de Promoción del Empleo, Formación Profesional y Micro y Pequeña Empresa: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......................................................................................................, con RUC Nº  ..........................,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denominación de la asociación)</w:t>
      </w:r>
    </w:p>
    <w:p>
      <w:pPr>
        <w:pStyle w:val="TextBody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 domicilio en ........................................................................................... Teléfono ........................... </w:t>
      </w:r>
    </w:p>
    <w:p>
      <w:pPr>
        <w:pStyle w:val="TextBody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bidamente representada por .........................................................................................., en su calidad de .............................................................................,  identificado con  DNI Nº ...............................   ante  usted, me presento y digo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, de conformidad con lo dispuesto en el artículo 4º de la Resolución Ministerial Nº 020-2003-TR, norma que regula la creación del Registro Nacional de las Asociaciones de Micro y Pequeñas Empresas, solicito a su Despacho la inscripción en el Registro Nacional, como ASOCIACION EN EL AMBITO ….........………………………………………..........................                       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(indicar ámbito: Territorial, Sectorial, Nivel de Representatividad)</w:t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  LO TANT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Ud. Señor(a) Director(a) solicito acceder a mi solicitud por ser de justicia.  Asimismo, declaro que los datos consignados y documentos presentados expresan la verdad, de acuerdo a lo regulado por la Ley Nº 27444 “Ley del Procedimiento Administrativo General”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junto a la presente, copia fedateada de los siguientes documentos:</w:t>
      </w:r>
    </w:p>
    <w:p>
      <w:pPr>
        <w:pStyle w:val="List"/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Escritura pública de constitución, con las modificaciones de estatutos de la asociación, debidamente inscrito en Registros Públicos.</w:t>
      </w:r>
    </w:p>
    <w:p>
      <w:pPr>
        <w:pStyle w:val="Lista2"/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Designación del Consejo Directivo u órgano que haga sus veces y del representante legal, debidamente inscrito en registros públicos.</w:t>
      </w:r>
    </w:p>
    <w:p>
      <w:pPr>
        <w:pStyle w:val="List"/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Acuerdo del Consejo Directivo u órgano que haga sus veces de la asociación empresarial por el que se decide registrarse en el RENAMYPE.</w:t>
      </w:r>
    </w:p>
    <w:p>
      <w:pPr>
        <w:pStyle w:val="List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robante de Información Registrada emitida por la SUNAT (RUC). (copia simple).</w:t>
      </w:r>
    </w:p>
    <w:p>
      <w:pPr>
        <w:pStyle w:val="List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cumento de Identidad del representante legal de la asociación. (copia simple).</w:t>
      </w:r>
    </w:p>
    <w:p>
      <w:pPr>
        <w:pStyle w:val="List"/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>Padrón de asociados, indicando el Registro Unico de Contribuyentes – RUC de cada asociado activo y/o Declaración Jurada del Consejo Directivo que contenga el nombre del asociado activo, RUC y actividad económic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tinuarlista"/>
        <w:rPr>
          <w:rFonts w:ascii="Verdana" w:hAnsi="Verdana" w:cs="Verdana"/>
        </w:rPr>
      </w:pPr>
      <w:r>
        <w:rPr>
          <w:rFonts w:cs="Verdana" w:ascii="Verdana" w:hAnsi="Verdana"/>
        </w:rPr>
        <w:t>................., ............ de ...............................de 200.......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</w:t>
      </w:r>
    </w:p>
    <w:p>
      <w:pPr>
        <w:pStyle w:val="Normal"/>
        <w:ind w:left="5664" w:hanging="0"/>
        <w:jc w:val="center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______________________________</w:t>
      </w:r>
    </w:p>
    <w:p>
      <w:pPr>
        <w:pStyle w:val="Heading1"/>
        <w:ind w:left="5664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IRMA DEL REPRESENTANTE</w:t>
      </w:r>
    </w:p>
    <w:p>
      <w:pPr>
        <w:pStyle w:val="TextBody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LA ASOCIACIÓ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259" w:top="131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object w:dxaOrig="33896" w:dyaOrig="6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45pt;height:32.95pt" filled="f" o:ole="">
          <v:imagedata r:id="rId2" o:title=""/>
        </v:shape>
        <o:OLEObject Type="Embed" ProgID="" ShapeID="ole_rId1" DrawAspect="Content" ObjectID="_483373725" r:id="rId1"/>
      </w:objec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ind w:right="49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ES_tradn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580" w:hanging="1332"/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52:00Z</dcterms:created>
  <dc:creator>mechegaray</dc:creator>
  <dc:description/>
  <cp:keywords/>
  <dc:language>en-US</dc:language>
  <cp:lastModifiedBy>gmedina</cp:lastModifiedBy>
  <cp:lastPrinted>2009-02-23T14:34:00Z</cp:lastPrinted>
  <dcterms:modified xsi:type="dcterms:W3CDTF">2009-02-23T19:36:00Z</dcterms:modified>
  <cp:revision>9</cp:revision>
  <dc:subject/>
  <dc:title>OFICIO Nº 080-2002-OPP/ORA</dc:title>
</cp:coreProperties>
</file>