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6"/>
        <w:gridCol w:w="3814"/>
        <w:gridCol w:w="5953"/>
        <w:gridCol w:w="3164"/>
        <w:gridCol w:w="1089"/>
      </w:tblGrid>
      <w:tr>
        <w:trPr>
          <w:trHeight w:val="3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ROYECTO</w:t>
            </w:r>
          </w:p>
        </w:tc>
      </w:tr>
      <w:tr>
        <w:trPr>
          <w:trHeight w:val="3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RANSPORTES Y COMUNICACIONES</w:t>
            </w:r>
          </w:p>
        </w:tc>
      </w:tr>
      <w:tr>
        <w:trPr>
          <w:trHeight w:val="3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  <w:t xml:space="preserve">Proyecto de RAP 121: Requisitos de Operación: Operaciones Nacionales e Internacionales Regulares y No regula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  <w:t>Tercera Edición, Enmienda 2</w:t>
            </w:r>
          </w:p>
        </w:tc>
      </w:tr>
      <w:tr>
        <w:trPr>
          <w:trHeight w:val="167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07475" cy="1235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1235160"/>
                                <a:chOff x="0" y="0"/>
                                <a:chExt cx="9007560" cy="123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07560" cy="12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14480"/>
                                  <a:ext cx="8774280" cy="10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113760"/>
                                  <a:ext cx="8540640" cy="101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l Ministerio de Transportes y Comunicaciones a través de la Dirección General de Aeronáutica Civil, pone a consideración del público interesado, el contenido de la Resolución Directoral que aprueba la difusión del texto del proyecto de l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RAP 121: Requisitos de Operación: Operaciones Nacionales e Internacionales Regulares y No regulares, Tercera Edición, Enmienda 2, a fin que remitan sus comentarios a la Dirección General de Aeronáutica Civil con atención al Coordinador Técnico de Normas Evaluación y Difusión, Señor Luis Alberto Zavala Sierra, azavala@mtc.gob.pe y al correo electrónico proyectonormas@mtc.gob.pe, por escrito a Jr. Zorritos 1203, Cercado de Lima o vía mesa de parte virtual del MTC, dentro del plazo de quince (15) días calendario, de acuerdo al formato siguient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9.25pt;height:97.25pt" coordorigin="0,0" coordsize="14185,1945">
                      <v:rect id="shape_0" stroked="f" o:allowincell="t" style="position:absolute;left:0;top:0;width:14184;height:1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73;top:180;width:13817;height:16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;top:179;width:13449;height:15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Ministerio de Transportes y Comunicaciones a través de la Dirección General de Aeronáutica Civil, pone a consideración del público interesado, el contenido de la Resolución Directoral que aprueba la difusión del texto del proyecto d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RAP 121: Requisitos de Operación: Operaciones Nacionales e Internacionales Regulares y No regulares, Tercera Edición, Enmienda 2, a fin que remitan sus comentarios a la Dirección General de Aeronáutica Civil con atención al Coordinador Técnico de Normas Evaluación y Difusión, Señor Luis Alberto Zavala Sierra, azavala@mtc.gob.pe y al correo electrónico proyectonormas@mtc.gob.pe, por escrito a Jr. Zorritos 1203, Cercado de Lima o vía mesa de parte virtual del MTC, dentro del plazo de quince (15) días calendario, de acuerdo al formato sigui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cción / Párrafo del Proyect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  <w:lang w:val="es-ES_tradnl"/>
              </w:rPr>
              <w:t>(Nota: Colocar Sección o Párrafo igual al Pre Publicado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puesta de Modificación Normativa </w:t>
              <w:br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  <w:t>(Nota: solo llenar en el caso de proponer una Modificación Normativa Nueva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entarios / Observaciones</w:t>
              <w:br/>
            </w:r>
            <w:r>
              <w:rPr>
                <w:rFonts w:cs="Arial" w:ascii="Arial" w:hAnsi="Arial"/>
                <w:i/>
                <w:sz w:val="16"/>
                <w:szCs w:val="16"/>
                <w:highlight w:val="lightGray"/>
                <w:lang w:val="es-ES_tradnl"/>
              </w:rPr>
              <w:t>(Nota: Todo comentario debe estar justificado.)</w:t>
            </w:r>
          </w:p>
        </w:tc>
      </w:tr>
      <w:tr>
        <w:trPr>
          <w:trHeight w:val="22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lang w:val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*) Adjunte los documentos que justifiquen sus comentarios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Comentarios Generales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Pági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9"/>
      <w:gridCol w:w="4083"/>
      <w:gridCol w:w="4454"/>
    </w:tblGrid>
    <w:tr>
      <w:trPr>
        <w:trHeight w:val="275" w:hRule="atLeast"/>
      </w:trPr>
      <w:tc>
        <w:tcPr>
          <w:tcW w:w="150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17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CCIÓN GENERAL DE AERONÁUTICA CIVIL DEL PERÚ (DGAC)</w:t>
          </w:r>
        </w:p>
      </w:tc>
    </w:tr>
    <w:tr>
      <w:trPr>
        <w:trHeight w:val="291" w:hRule="atLeast"/>
      </w:trPr>
      <w:tc>
        <w:tcPr>
          <w:tcW w:w="6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 xml:space="preserve">Código: </w:t>
          </w:r>
          <w:r>
            <w:rPr>
              <w:rFonts w:cs="Arial" w:ascii="Arial" w:hAnsi="Arial"/>
              <w:b/>
              <w:sz w:val="20"/>
              <w:szCs w:val="20"/>
            </w:rPr>
            <w:t>F-DRP-NED-002</w:t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Revisión 01</w:t>
          </w:r>
        </w:p>
      </w:tc>
      <w:tc>
        <w:tcPr>
          <w:tcW w:w="4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07.08.2018</w:t>
          </w:r>
        </w:p>
      </w:tc>
    </w:tr>
    <w:tr>
      <w:trPr>
        <w:trHeight w:val="291" w:hRule="atLeast"/>
      </w:trPr>
      <w:tc>
        <w:tcPr>
          <w:tcW w:w="150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elo para Comentarios a la Pre public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ITULO %1"/>
      <w:lvlJc w:val="center"/>
      <w:pPr>
        <w:tabs>
          <w:tab w:val="num" w:pos="340"/>
        </w:tabs>
        <w:ind w:left="0" w:firstLine="28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  <w:rPr>
        <w:sz w:val="20"/>
        <w:szCs w:val="20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CAPITULO %1"/>
      <w:lvlJc w:val="center"/>
      <w:pPr>
        <w:tabs>
          <w:tab w:val="num" w:pos="1186"/>
        </w:tabs>
        <w:ind w:left="846" w:firstLine="288"/>
      </w:pPr>
      <w:rPr>
        <w:sz w:val="24"/>
        <w:spacing w:val="20"/>
        <w:i w:val="false"/>
        <w:b/>
        <w:kern w:val="2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566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646"/>
        </w:tabs>
        <w:ind w:left="2286" w:hanging="0"/>
      </w:pPr>
      <w:rPr>
        <w:sz w:val="20"/>
        <w:szCs w:val="20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3366"/>
        </w:tabs>
        <w:ind w:left="3006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4086"/>
        </w:tabs>
        <w:ind w:left="372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06"/>
        </w:tabs>
        <w:ind w:left="4446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6"/>
        </w:tabs>
        <w:ind w:left="516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46"/>
        </w:tabs>
        <w:ind w:left="5886" w:hanging="0"/>
      </w:pPr>
      <w:rPr/>
    </w:lvl>
    <w:lvl w:ilvl="8">
      <w:start w:val="1"/>
      <w:numFmt w:val="lowerRoman"/>
      <w:lvlText w:val="(%9)"/>
      <w:lvlJc w:val="left"/>
      <w:pPr>
        <w:tabs>
          <w:tab w:val="num" w:pos="6966"/>
        </w:tabs>
        <w:ind w:left="660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FF" w:val="clear"/>
      <w:spacing w:lineRule="auto" w:line="480" w:before="12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pacing w:val="20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/>
  </w:style>
  <w:style w:type="character" w:styleId="WW8NumSt7z0">
    <w:name w:val="WW8NumSt7z0"/>
    <w:qFormat/>
    <w:rPr>
      <w:rFonts w:ascii="Arial" w:hAnsi="Arial" w:cs="Arial"/>
      <w:b/>
      <w:i w:val="false"/>
      <w:spacing w:val="20"/>
      <w:kern w:val="2"/>
      <w:sz w:val="24"/>
      <w:szCs w:val="24"/>
    </w:rPr>
  </w:style>
  <w:style w:type="character" w:styleId="WW8NumSt7z1">
    <w:name w:val="WW8NumSt7z1"/>
    <w:qFormat/>
    <w:rPr>
      <w:rFonts w:ascii="Arial" w:hAnsi="Arial" w:cs="Arial"/>
      <w:b/>
      <w:i w:val="false"/>
      <w:sz w:val="20"/>
      <w:szCs w:val="20"/>
    </w:rPr>
  </w:style>
  <w:style w:type="character" w:styleId="WW8NumSt7z2">
    <w:name w:val="WW8NumSt7z2"/>
    <w:qFormat/>
    <w:rPr>
      <w:rFonts w:ascii="Arial" w:hAnsi="Arial" w:cs="Arial"/>
      <w:sz w:val="20"/>
      <w:szCs w:val="20"/>
    </w:rPr>
  </w:style>
  <w:style w:type="character" w:styleId="WW8NumSt7z4">
    <w:name w:val="WW8NumSt7z4"/>
    <w:qFormat/>
    <w:rPr/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66666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8:00Z</dcterms:created>
  <dc:creator>JPILCO</dc:creator>
  <dc:description/>
  <cp:keywords/>
  <dc:language>en-US</dc:language>
  <cp:lastModifiedBy>Apolaya Espinoza, Manuel Alonso - PROV</cp:lastModifiedBy>
  <cp:lastPrinted>2018-08-10T15:29:00Z</cp:lastPrinted>
  <dcterms:modified xsi:type="dcterms:W3CDTF">2025-04-16T15:21:00Z</dcterms:modified>
  <cp:revision>10</cp:revision>
  <dc:subject/>
  <dc:title>DIRECCIÓN GENERAL DE AERONÁUTICA CIVIL</dc:title>
</cp:coreProperties>
</file>