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ECLARACION JURADA</w:t>
      </w:r>
    </w:p>
    <w:p>
      <w:pPr>
        <w:pStyle w:val="Normal"/>
        <w:ind w:left="-142" w:right="22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EY 30001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19"/>
          <w:szCs w:val="19"/>
        </w:rPr>
        <w:t>, “LEY DE REINSERCIÓN ECONÓMICA Y SOCIAL PARA EL MIGRANTE RETORNADO”</w:t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n la ciudad de………………, ………………, los </w:t>
      </w:r>
      <w:r>
        <w:rPr>
          <w:sz w:val="22"/>
          <w:szCs w:val="22"/>
        </w:rPr>
        <w:t>……………………</w:t>
      </w:r>
      <w:r>
        <w:rPr>
          <w:b w:val="false"/>
          <w:sz w:val="22"/>
          <w:szCs w:val="22"/>
        </w:rPr>
        <w:t xml:space="preserve"> días del mes de ……………….del año ………………yo ……………………………………………, ciudadano</w:t>
      </w:r>
      <w:r>
        <w:rPr>
          <w:sz w:val="22"/>
          <w:szCs w:val="22"/>
        </w:rPr>
        <w:t>(a)</w:t>
      </w:r>
      <w:r>
        <w:rPr>
          <w:b w:val="false"/>
          <w:sz w:val="22"/>
          <w:szCs w:val="22"/>
        </w:rPr>
        <w:t xml:space="preserve"> peruano</w:t>
      </w:r>
      <w:r>
        <w:rPr>
          <w:sz w:val="22"/>
          <w:szCs w:val="22"/>
        </w:rPr>
        <w:t>(a)</w:t>
      </w:r>
      <w:r>
        <w:rPr>
          <w:b w:val="false"/>
          <w:sz w:val="22"/>
          <w:szCs w:val="22"/>
        </w:rPr>
        <w:t>, identificado con DNI N° …….…………… y Pasaporte N° ……………… domiciliado en …………………………………………..…declaro bajo juramento no estar incurso en ninguna de las exclusiones contempladas en el  artículo 8º (*) de la Ley Nº 30001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>, concordado con el artículo 39º (**) del DS Nº 035-2013-RE, y los impedimentos regulados en el artículo 40º (***) del mencionado dispositivo legal, siendo mi deseo acogerme, por única vez, a los beneficios que otorga el mencionado marco normativo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Heading2"/>
        <w:numPr>
          <w:ilvl w:val="0"/>
          <w:numId w:val="0"/>
        </w:numPr>
        <w:ind w:left="-142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Declaro, asimismo, conocer los efectos legales que generan brindar información falsa en la presente Declaración Jura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  <w:szCs w:val="22"/>
        </w:rPr>
        <w:br/>
      </w:r>
      <w:r>
        <w:rPr>
          <w:rFonts w:cs="Arial" w:ascii="Arial" w:hAnsi="Arial"/>
          <w:sz w:val="22"/>
        </w:rPr>
        <w:t xml:space="preserve">DNI N° </w:t>
      </w:r>
      <w:r>
        <w:rPr>
          <w:b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dificada por la Ley N° 30525, “Ley que modifica la Ley N° 30001, Ley de Reinserción Económica y Social para el Migrante Retornado, y restablece los beneficios tributarios”; Decreto de urgencia N°023-2019, “Decreto de urgencia que prorroga la vigencia de los beneficios tributarios establecidos mediante ley N°30001”; y la Ley N° 31827, “Ley que modifica la Ley N° 30001, Ley de Reinserción Económica y Social para el Migrante Retornado”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Cs w:val="28"/>
        </w:rPr>
        <w:t>*</w:t>
      </w:r>
      <w:r>
        <w:rPr>
          <w:rFonts w:cs="Arial" w:ascii="Arial" w:hAnsi="Arial"/>
          <w:sz w:val="16"/>
          <w:szCs w:val="18"/>
        </w:rPr>
        <w:t xml:space="preserve"> “Artículo 8°. -  Quedan excluidos de los beneficios establecidos en esta Le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Los peruanos que sufran condena por delito dolos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Los peruanos que integren, promuevan, o participen en organizaciones vinculadas con el terrorismo.”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Cs w:val="28"/>
        </w:rPr>
        <w:t>**</w:t>
      </w:r>
      <w:r>
        <w:rPr>
          <w:rFonts w:cs="Arial" w:ascii="Arial" w:hAnsi="Arial"/>
          <w:sz w:val="16"/>
          <w:szCs w:val="18"/>
        </w:rPr>
        <w:t xml:space="preserve"> “Artículo 39°.- De conformidad con lo establecido en el artículo 8° de la Ley, están excluidos de sus beneficios el migrante retornado o su núcleo familiar que se encuentren en la condición de investigados a nivel policial, judicial o del Ministerio Público, por el delito de terrorismo o delitos conexos en el Perú o en extranjero, mientras dure la investigación correspondiente.”</w:t>
        <w:br/>
      </w:r>
      <w:r>
        <w:rPr>
          <w:rFonts w:cs="Arial" w:ascii="Arial" w:hAnsi="Arial"/>
          <w:b/>
          <w:bCs/>
          <w:szCs w:val="28"/>
        </w:rPr>
        <w:t>***</w:t>
      </w:r>
      <w:r>
        <w:rPr>
          <w:rFonts w:cs="Arial" w:ascii="Arial" w:hAnsi="Arial"/>
          <w:sz w:val="16"/>
          <w:szCs w:val="18"/>
        </w:rPr>
        <w:t xml:space="preserve"> “Artículo 40°.- No podrán acogerse a los beneficios de la Ley, los funcionarios públicos ni su núcleo familiar, que residan en el exterior en cumplimiento de misiones oficiales para el Estado Peruano”</w:t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s-PE"/>
      </w:rPr>
    </w:pPr>
    <w:r>
      <w:rPr>
        <w:b/>
        <w:color w:val="000000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Arial" w:hAnsi="Arial" w:cs="Arial"/>
      <w:b/>
      <w:bCs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ind w:right="198" w:hanging="0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3:05:00Z</dcterms:created>
  <dc:creator>SUNAT</dc:creator>
  <dc:description/>
  <cp:keywords/>
  <dc:language>en-US</dc:language>
  <cp:lastModifiedBy>Niels Christian Hurtado Iturral</cp:lastModifiedBy>
  <cp:lastPrinted>2023-11-21T12:30:00Z</cp:lastPrinted>
  <dcterms:modified xsi:type="dcterms:W3CDTF">2025-02-17T23:05:00Z</dcterms:modified>
  <cp:revision>2</cp:revision>
  <dc:subject/>
  <dc:title>ANEXO  N° 5</dc:title>
</cp:coreProperties>
</file>