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648"/>
        <w:gridCol w:w="275"/>
        <w:gridCol w:w="212"/>
        <w:gridCol w:w="990"/>
        <w:gridCol w:w="1334"/>
        <w:gridCol w:w="1223"/>
        <w:gridCol w:w="1128"/>
        <w:gridCol w:w="1147"/>
        <w:gridCol w:w="148"/>
      </w:tblGrid>
      <w:tr>
        <w:trPr>
          <w:trHeight w:val="151" w:hRule="atLeast"/>
        </w:trPr>
        <w:tc>
          <w:tcPr>
            <w:tcW w:w="883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TO 4: DECLARACIÓN JURADA DE CONFLICTO DE INTERES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FFFFFF" w:val="clear"/>
              </w:rPr>
              <w:t>En atención a lo dispuesto en la Ley N° 29733 y su Reglamento, la información de datos personales que se detalla en la presente Declaración, solo será revisada para la evaluación de posibles situaciones de conflictos de interés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88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Por medio de la presente, en virtud del Principio de Presunción de Veracidad, declaro bajo juramento que tengo conocimiento de lo siguiente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OS LABORAL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He tenido vínculo comercial, económico, laboral o de servicio en el último año con alguna de las empresas que brindan servicios públicos de telecomunicaciones, servicios de valor añadido o en empresas comercializadoras de servicios públicos de telecomunicaciones, así también como con empresas que prestan servicios (proveedores o contratistas) al OSIPTEL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onde presto servicio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tr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que desempeñ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Específica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Mi cónyuge o conviviente tiene o ha tenido vínculo comercial, económico, laboral o de servicio en el último año con alguna de las empresas que brindan servicios públicos de telecomunicaciones, servicios de valor añadido, empresas comercializadoras de servicios públicos de telecomunicaciones, y/o empresas que prestan servicios (proveedores o contratistas) al OSIPTEL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APL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onde presto servicio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tr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que desempeñ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Específica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OS FAMILIAR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Soy pariente dentro del cuarto grado de consanguinidad o segundo de afinidad</w:t>
            </w:r>
            <w:r>
              <w:rPr>
                <w:rStyle w:val="FootnoteCharacters"/>
                <w:rStyle w:val="FootnoteAnchor"/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footnoteReference w:id="3"/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con alguno de los accionistas principales, gerentes, apoderados, asesores, abogados, consultores, ejecutivos con poder de decisión u otros de naturaleza similar de las empresas que brindan servicios públicos de telecomunicaciones, servicios de valor añadido, empresas comercializadoras de servicios públicos de telecomunicaciones, y/o empresas que prestan bienes y/o servicios (proveedores o contratistas) al OSIPTEL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onde prestó servicio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miliar de titular o cónyuge o conviv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Vínc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que desempeñ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Mi cónyuge o conviviente es pariente dentro del cuarto grado de consanguinidad o segundo de afinidad con alguno de los principales, gerentes, apoderados, asesores, abogados, consultores, ejecutivos con poder de decisión u otros de naturaleza similar de las empresas que brindan servicios públicos de telecomunicaciones, servicios de valor añadido, empresas comercializadoras de servicios públicos de telecomunicaciones, y/o empresas que prestan bienes y/o servicios (proveedores o contratistas) al OSIPTEL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APL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onde prestó servicio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miliar de titular o cónyuge o conviv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Vínc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que desempeñ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/>
                <w:sz w:val="24"/>
                <w:highlight w:val="yellow"/>
              </w:rPr>
              <w:t>Nota: Todas las hojas deberán estar firmad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OS AFECTIVO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Tengo amistad cercana o enemistad manifiesta con alguno de los accionistas principales, gerentes, apoderados, asesores, abogados, consultores, ejecutivos con poder de decisión u otros de naturaleza similar de las empresas que brindan servicios públicos de telecomunicaciones, servicios de valor añadido, empresas comercializadoras de servicios públicos de telecomunicaciones, y/o empresas que prestan bienes y/o servicios (proveedores o contratistas) al OSIPTEL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onde prestó servicio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pers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Vínc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que desempeñ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  <w:shd w:fill="FFFFFF" w:val="clear"/>
              </w:rPr>
              <w:t>Mi cónyuge o conviviente tienen amistad cercana o enemistad manifiesta con alguno de los accionistas principales, gerentes, apoderados, asesores, abogados, consultores, ejecutivos con poder de decisión u otros de naturaleza similar de las empresas que brindan servicios públicos de telecomunicaciones, servicios de valor añadido, empresas comercializadoras de servicios públicos de telecomunicaciones, y/o empresas que prestan bienes y/o servicios (proveedores o contratistas) al OSIPTEL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APL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onde prestó servicio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pers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Vínc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que desempeñ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highlight w:val="yellow"/>
              </w:rPr>
              <w:t>Nota: Todas las hojas deberán estar firmadas</w:t>
            </w:r>
          </w:p>
        </w:tc>
      </w:tr>
      <w:tr>
        <w:trPr>
          <w:trHeight w:val="283" w:hRule="atLeast"/>
        </w:trPr>
        <w:tc>
          <w:tcPr>
            <w:tcW w:w="88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OS FAMILIARES ENTRE TRABAJADORES DEL OSIPTE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Soy cónyuge o conviviente o pariente dentro del cuarto grado de consanguinidad o segundo de afinidad con alguno de los servidores de OSIPTEL, cualquiera fuere su modalidad de contratación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Orgánica en la lab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que desempeñ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SITUACIONES QUE PODRIAN CONSTITUIR CONFLICTO DE INTERÉ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er afirmativa su respuesta, sírvase completar los espacios a continuación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de la situación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s involucrada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Sin perjuicio de suscribir la presente declaración jurada, en caso inicie un vínculo laboral con el OSIPTEL, me someto a la obligación de hacer de conocimiento de la referida Entidad cualquier causal de abstención, promoviendo mi inhibición en los asuntos que corresponda(n), de ser el caso, conforme a los artículos 99 y siguientes del Texto Único Ordenado de la Ley Nº 27444 del Procedimiento Administrativo General, aprobado por Decreto Supremo Nº 004-2019-JUS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 y Nombre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de Identida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sto al que postul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>
          <w:b/>
          <w:i/>
          <w:sz w:val="24"/>
          <w:highlight w:val="yellow"/>
        </w:rPr>
        <w:t>Nota: Todas las hojas deberán estar firmadas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La información contenida en la presente Declaración Jurada tiene carácter reservado.</w:t>
      </w:r>
    </w:p>
    <w:p>
      <w:pPr>
        <w:pStyle w:val="Footnote"/>
        <w:rPr/>
      </w:pPr>
      <w:r>
        <w:rPr>
          <w:b/>
          <w:i/>
          <w:sz w:val="24"/>
          <w:highlight w:val="yellow"/>
        </w:rPr>
        <w:t>Nota: Todas las hojas deberán estar firmada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MX"/>
        </w:rPr>
        <w:t>El cuarto grado consanguíneo en línea recta abarca hasta el tatarabuelo (línea ascendente) o tataranieto (línea descendente) y colateral hasta los primos.  El segundo grado de afinidad abarca hasta los cuñ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MX"/>
        </w:rPr>
        <w:t>En este apartado, el declarante puede informar sobre aquellas situaciones que, a su criterio, podrían constituir situaciones de conflicto de interés, no comprendidas en los numerales precede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20:00Z</dcterms:created>
  <dc:creator>Fiorella Cabada Alarcon</dc:creator>
  <dc:description/>
  <cp:keywords/>
  <dc:language>en-US</dc:language>
  <cp:lastModifiedBy>Vanessa Thorsen Orrego</cp:lastModifiedBy>
  <dcterms:modified xsi:type="dcterms:W3CDTF">2025-06-05T22:30:00Z</dcterms:modified>
  <cp:revision>7</cp:revision>
  <dc:subject/>
  <dc:title/>
</cp:coreProperties>
</file>