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1134" w:leader="none"/>
        </w:tabs>
        <w:spacing w:lineRule="auto" w:line="240" w:before="0" w:after="0"/>
        <w:ind w:left="425" w:hanging="3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CIÓN JURADA DE CUMPLIMIENTO DE TÉRMINOS DE REFERE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ima, xx de junio de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eñores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rograma EJE NO PE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>Oficina de Coordinación de Proyectos del Poder Judicial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>Presente. -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sunto: </w:t>
      </w:r>
      <w:r>
        <w:rPr>
          <w:rFonts w:cs="Arial" w:ascii="Arial" w:hAnsi="Arial"/>
          <w:bCs/>
          <w:sz w:val="21"/>
          <w:szCs w:val="21"/>
        </w:rPr>
        <w:t xml:space="preserve"> “Remito cotización para la contratación del Servicio de Diagnóstico para los Centros de Datos </w:t>
      </w:r>
      <w:r>
        <w:rPr>
          <w:rFonts w:cs="Arial" w:ascii="Arial" w:hAnsi="Arial"/>
          <w:bCs/>
          <w:sz w:val="20"/>
          <w:szCs w:val="20"/>
        </w:rPr>
        <w:t>de las 34 Cortes Superiores de Justicia del Poder Judicial y de la Corte Suprema de Justicia de la República</w:t>
      </w:r>
      <w:r>
        <w:rPr>
          <w:rFonts w:cs="Arial" w:ascii="Arial" w:hAnsi="Arial"/>
          <w:bCs/>
          <w:sz w:val="21"/>
          <w:szCs w:val="21"/>
        </w:rPr>
        <w:t>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Estimados Seño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or medio del presente hago llegar mí cotización, luego de haber revisado los términos de referencia declaro que cumplo con los términos u condiciones del servicio indicado en la referencia, el cual se detall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58"/>
        <w:gridCol w:w="1547"/>
        <w:gridCol w:w="1547"/>
        <w:gridCol w:w="2116"/>
      </w:tblGrid>
      <w:tr>
        <w:trPr>
          <w:trHeight w:val="4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tem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pció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azo de Ejecució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cio unitari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cio total</w:t>
            </w:r>
          </w:p>
        </w:tc>
      </w:tr>
      <w:tr>
        <w:trPr>
          <w:trHeight w:val="15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Hlk200463554"/>
            <w:r>
              <w:rPr>
                <w:rFonts w:cs="Arial" w:ascii="Arial" w:hAnsi="Arial"/>
                <w:bCs/>
                <w:sz w:val="20"/>
                <w:szCs w:val="20"/>
              </w:rPr>
              <w:t xml:space="preserve">Contratación del Servicio de Diagnóstico para los centros de datos de las 34 Cortes Superiores de Justicia del Poder Judicial y de la Corte Suprema de Justicia de la República </w:t>
            </w:r>
            <w:bookmarkEnd w:id="0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asta 120 días calendari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onto de impuestos (18% I.G.V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S/ </w:t>
            </w:r>
          </w:p>
        </w:tc>
      </w:tr>
      <w:tr>
        <w:trPr/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onto total de la cotización incluidos impuestos (18% I.G.V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S/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uestra oferta económica asciende a: S/ __________ (en números y letras) incluidos impuesto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l respecto, la cotización incluye todos los impuestos de Ley, así como cualquier otro concepto que le sea aplicable y que pueda tener incidencia sobre el costo del servicio a contratar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or otro lado, </w:t>
      </w:r>
      <w:r>
        <w:rPr>
          <w:rFonts w:cs="Arial" w:ascii="Arial" w:hAnsi="Arial"/>
          <w:b/>
          <w:sz w:val="21"/>
          <w:szCs w:val="21"/>
        </w:rPr>
        <w:t>declaramos</w:t>
      </w:r>
      <w:r>
        <w:rPr>
          <w:rFonts w:cs="Arial" w:ascii="Arial" w:hAnsi="Arial"/>
          <w:bCs/>
          <w:sz w:val="21"/>
          <w:szCs w:val="21"/>
        </w:rPr>
        <w:t xml:space="preserve"> que hemos revisado y cumplimos con los perfiles mínimos de la firma y el personal clave establecidos en los términos de referencia, conforme al siguiente detall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1"/>
          <w:szCs w:val="21"/>
          <w:u w:val="single"/>
        </w:rPr>
        <w:t xml:space="preserve">REQUISITOS MÍNIMOS DE LA FIR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</w:rPr>
        <w:t>Experiencia:</w:t>
      </w:r>
      <w:r>
        <w:rPr>
          <w:rFonts w:cs="Arial" w:ascii="Arial" w:hAnsi="Arial"/>
          <w:bCs/>
          <w:sz w:val="21"/>
          <w:szCs w:val="21"/>
          <w:lang w:val="es-MX"/>
        </w:rPr>
        <w:t xml:space="preserve"> La firma consultora deberá ser una persona jurídica que cuente como mínimo con tres servicios de consultoría en tecnologías de la información relacionada a mejoras del Centro de Datos en los últimos ocho (8) años a la presentación de su propue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  <w:lang w:val="es-MX"/>
        </w:rPr>
      </w:pPr>
      <w:r>
        <w:rPr>
          <w:rFonts w:cs="Arial" w:ascii="Arial" w:hAnsi="Arial"/>
          <w:bCs/>
          <w:sz w:val="21"/>
          <w:szCs w:val="21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  <w:t>REQUISITOS DEL PERSONAL CLA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985"/>
        <w:gridCol w:w="23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CLAV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ACADÉ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IA GENERA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I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ÍF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 xml:space="preserve">UN (1) JEFE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DE PROYECTO</w:t>
            </w: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Título universitario en Ingeniería de Sistemas o informática o Industrial o Electrónica o Eléctrica o Telecomunicaciones. (Colegiado y habilitado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Contar con Maestría en Gestión de Proyectos y/o Certificado en PMP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Mínimo tres (03) años como jefe de Proyecto y/o supervisor de proyectos y/o cargos o funciones relacionados al objeto de la contratación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Mínimo un (01) año en el sector público, desempeñando cargos como jefe de proyectos y/o supervisor de proyectos y/o cargos o funciones relacionados al objeto de la contratación.</w:t>
            </w:r>
          </w:p>
        </w:tc>
      </w:tr>
      <w:tr>
        <w:trPr>
          <w:trHeight w:val="1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UN (1) ESPECIALISTA EN CENTRO DE D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Título universitario en Ingeniería de Sistemas o informática o Industrial o Electrónica o Eléctrica o Telecomunicaciones. (Colegiado y habilitad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Contar con Certificado en Diseño de Centros de Datos ANSI/TIA 942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Mínimo tres (03) años como especialista en Centro de Datos y/o supervisor de centro de datos y/o coordinador de centro de datos y/o responsable de centro de datos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Haber participado en al menos en tres (03) proyectos como especialista en centro de datos y/o supervisor de centro de datos y/o responsable de centro de datos.</w:t>
            </w:r>
          </w:p>
        </w:tc>
      </w:tr>
      <w:tr>
        <w:trPr>
          <w:trHeight w:val="1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UN (1) ESPECIALISTA EN ARQUITEC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Título universitario en Arquitectura o Ing. Civil (Colegiado y habilitado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Mínimo tres (03) años como especialista en arquitectura de infraestructura u obras civiles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Haber participado en al menos un (01) proyecto como especialista en arquitectura y/o diseño de infraestructura física para centr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UN (1) ESPECIALISTA EN REDES Y COMUNICACI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Título universitario en Ingeniería de Redes o Telecomunicaciones o Sistemas o informática o Industrial o Electrónica o Eléctrica. (Colegiado y habilitad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Contar con certificado en CCNP (Cisco Certified Network Professional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Mínimo tres (03) años como especialista en instalaciones de comunicaciones y/o diseño de sistemas de comunicaciones para Datacenter y/o diseño de redes de cableado estructurado para Datacenter en elaboración de expedientes técnicos para Datacenter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Haber participado en al menos un (01) proyecto como especialista en instalaciones de comunicaciones y/o diseño de sistemas de comunicaciones y/o diseño de cableado estructurado para centr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UN (1) ESPECIALISTA EN INSTALACIONES ELÉCTRI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Título universitario en Ingeniería Eléctrica o Ingeniería Electrónica. (Colegiado y habilitad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Mínimo tres (03) años como especialista en instalaciones eléctricas y/o especialista eléctrico para centro de datos y/o especialista en diseño de instalaciones eléctricas en elaboración de expedientes técnicos de centro de datos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Haber participado en al menos un (01) proyectos como especialista en instalaciones eléctricas para centros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UN (1) ESPECIALISTA EN INSTALACIONES MECÁNI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Título universitario en Ingeniería Mecánica o Ingeniería Electromecánica. (Colegiado y habilitad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Mínimo tres (03) años como instalaciones mecánicas y/o especialista electromecánico para centro de datos y/o especialista en diseño de instalaciones mecánicas o electromecánicas en elaboración de expedientes técnicos de centro de datos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Haber participado en al menos un (01) proyecto como especialista en instalaciones mecánicas o electromecánicas para centros de dat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simismo, se adjunta estructura de costos para su consider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ATOS DEL PROVEEDOR: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ombre y Apellidos</w:t>
        <w:tab/>
        <w:t xml:space="preserve">: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UC</w:t>
        <w:tab/>
        <w:tab/>
        <w:tab/>
        <w:t xml:space="preserve">: </w:t>
        <w:tab/>
      </w:r>
    </w:p>
    <w:p>
      <w:pPr>
        <w:pStyle w:val="Normal"/>
        <w:spacing w:lineRule="auto" w:line="240" w:before="0" w:after="120"/>
        <w:ind w:left="2127" w:hanging="212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rección</w:t>
        <w:tab/>
        <w:t>:</w:t>
        <w:tab/>
      </w:r>
    </w:p>
    <w:p>
      <w:pPr>
        <w:pStyle w:val="Normal"/>
        <w:spacing w:lineRule="auto" w:line="240" w:before="0" w:after="120"/>
        <w:ind w:left="2127" w:hanging="212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léfonos</w:t>
        <w:tab/>
        <w:t>: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rreo electrónico</w:t>
        <w:tab/>
        <w:t>:</w:t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"/>
        <w:spacing w:before="0" w:after="120"/>
        <w:contextualSpacing/>
        <w:rPr>
          <w:rFonts w:ascii="Arial" w:hAnsi="Arial" w:eastAsia="Calibri" w:cs="Arial"/>
          <w:bCs/>
          <w:spacing w:val="0"/>
          <w:kern w:val="0"/>
          <w:sz w:val="21"/>
          <w:szCs w:val="21"/>
        </w:rPr>
      </w:pPr>
      <w:r>
        <w:rPr>
          <w:rFonts w:eastAsia="Calibri" w:cs="Arial" w:ascii="Arial" w:hAnsi="Arial"/>
          <w:bCs/>
          <w:spacing w:val="0"/>
          <w:kern w:val="0"/>
          <w:sz w:val="21"/>
          <w:szCs w:val="21"/>
        </w:rPr>
        <w:t>Sin otro en particular, me suscribo de ustedes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Atentamente,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…………………………</w:t>
      </w:r>
      <w:r>
        <w:rPr>
          <w:rFonts w:cs="Arial" w:ascii="Arial" w:hAnsi="Arial"/>
          <w:lang w:val="pt-PT"/>
        </w:rPr>
        <w:t>..………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t xml:space="preserve">NOMBRE: 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 xml:space="preserve">D.N.I. N° 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25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structura de Co</w:t>
      </w:r>
      <w:r>
        <w:rPr/>
        <w:t>sto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993"/>
        <w:gridCol w:w="1759"/>
        <w:gridCol w:w="1912"/>
      </w:tblGrid>
      <w:tr>
        <w:trPr>
          <w:trHeight w:val="70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 xml:space="preserve">Descripción del servicio o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footnoteReference w:id="2"/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bienes solicitados en los términos de referencia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Oferta propuesta</w:t>
              <w:br/>
              <w:t>Marca</w:t>
              <w:br/>
              <w:t>Modelo (De corresponder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Costo Unitar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Costo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Características del bien o servicio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Plazo SEGÚN TERMINOS DE REFERENCIA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  <w:t>Oferta económica (incluye impuesto)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5z0">
    <w:name w:val="WW8Num5z0"/>
    <w:qFormat/>
    <w:rPr>
      <w:rFonts w:eastAsia="Calibri"/>
      <w:b w:val="false"/>
      <w:color w:val="000000"/>
      <w:sz w:val="18"/>
      <w:vertAlign w:val="superscript"/>
      <w:lang w:val="es-P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3:00Z</dcterms:created>
  <dc:creator>Fabi Olivera</dc:creator>
  <dc:description/>
  <cp:keywords/>
  <dc:language>en-US</dc:language>
  <cp:lastModifiedBy>Ana Maria Rafaela Ramos Better</cp:lastModifiedBy>
  <cp:lastPrinted>2019-03-20T15:08:00Z</cp:lastPrinted>
  <dcterms:modified xsi:type="dcterms:W3CDTF">2025-06-10T22:16:00Z</dcterms:modified>
  <cp:revision>11</cp:revision>
  <dc:subject/>
  <dc:title/>
</cp:coreProperties>
</file>