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OLICITUD -DECLARACION JURAD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Yo, …………………………………………………………………………….(Nombres y Apellidos), identificado con DNI N° …………………………………., con domicilio en …………………………………….………………………………………….., vengo ocupando el cargo de ……………………….…………………………………., en el grupo ocupacional……………………, perteneciente al régimen del Decreto Legislativo N° 276, Ley de Bases de la Carrera Administrativa y de Remuneraciones del Sector Público, solicito acceder al proceso de nombramiento de acuerdo con lo previsto por la Centésima Vigésima Novena Disposición Complementaria Final de la Ley N° 30879, Ley de Presupuesto del Sector Público para el año fiscal 201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ifiesto mi voluntad de someterme a las evaluaciones que resulten necesarias de acuerdo con el presente proceso de nombramien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imismo, DECLARO BAJO JURAMENTO lo siguiente: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ontrarme prestando servicios personales por un periodo no menor de tres (3) años consecutivos o cuatro (4) años alternados en una plaza orgánica presupuestada, realizando labores de naturaleza permanente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mplo con el perfil de puesto del cargo y los requisitos propios de la plaza orgánica en la que solicito ser nomb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Firmo la presente declaración de conformidad con lo establecido en el artículo 50 del Texto Único Ordenado de la Ley N° 27444, Ley de Procedimiento Administrativo General, aprobado por Decreto Supremo N° 004-2019-JU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lo que suscribo la presente en honor a la verdad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a, ____ de________________ de 2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83210</wp:posOffset>
                </wp:positionV>
                <wp:extent cx="244792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3.5pt;mso-wrap-distance-left:9.05pt;mso-wrap-distance-right:9.05pt;mso-wrap-distance-top:3.6pt;mso-wrap-distance-bottom:3.6pt;margin-top:22.3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6:00Z</dcterms:created>
  <dc:creator>Maria elisa Pastor Minguillo</dc:creator>
  <dc:description/>
  <dc:language>en-US</dc:language>
  <cp:lastModifiedBy>Pachangara Muni</cp:lastModifiedBy>
  <dcterms:modified xsi:type="dcterms:W3CDTF">2020-06-18T14:36:00Z</dcterms:modified>
  <cp:revision>2</cp:revision>
  <dc:subject/>
  <dc:title/>
</cp:coreProperties>
</file>